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0"/>
        <w:gridCol w:w="1012"/>
        <w:gridCol w:w="2191"/>
      </w:tblGrid>
      <w:tr>
        <w:trPr>
          <w:trHeight w:val="54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ulario Propuesta de Talleres y Actividades Extra programáticas 2012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Apellido Alumno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urs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Fec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del Padre y/o Apoderado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Firma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ebe completar una colilla por alumno)</w:t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0"/>
        <w:gridCol w:w="1012"/>
        <w:gridCol w:w="2191"/>
      </w:tblGrid>
      <w:tr>
        <w:trPr>
          <w:trHeight w:val="54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ulario Propuesta de Talleres y Actividades Extra programáticas 2012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Apellido Alumno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urs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Fec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y número del Taller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Nombre del Padre y/o Apoderado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Firma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ebe completar una colilla por alumno)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43:00Z</dcterms:created>
  <dc:creator>Javier</dc:creator>
  <dc:description/>
  <dc:language>en-US</dc:language>
  <cp:lastModifiedBy>Javier</cp:lastModifiedBy>
  <dcterms:modified xsi:type="dcterms:W3CDTF">2012-03-09T18:43:00Z</dcterms:modified>
  <cp:revision>2</cp:revision>
  <dc:subject/>
  <dc:title/>
</cp:coreProperties>
</file>